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Załącznik do uchwały Nr …...…/202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Rady Powiatu w Kraśniku z dnia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……………... 2024 r. 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znawania stypendium Starosty Kraśnickiego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wybitne osiągnięcia w nauce.</w:t>
      </w:r>
    </w:p>
    <w:p>
      <w:pPr>
        <w:pStyle w:val="Standard"/>
        <w:bidi w:val="0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spacing w:lineRule="auto" w:line="360"/>
        <w:jc w:val="center"/>
        <w:rPr/>
      </w:pPr>
      <w:r>
        <w:rPr/>
        <w:t>§ 1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spacing w:lineRule="auto" w:line="360"/>
        <w:jc w:val="both"/>
        <w:rPr/>
      </w:pPr>
      <w:r>
        <w:rPr/>
        <w:t>1</w:t>
      </w:r>
      <w:r>
        <w:rPr>
          <w:rFonts w:cs="Arial" w:ascii="Arial" w:hAnsi="Arial"/>
        </w:rPr>
        <w:t xml:space="preserve">. </w:t>
      </w:r>
      <w:r>
        <w:rPr>
          <w:rFonts w:cs="Times New Roman" w:ascii="Times New Roman" w:hAnsi="Times New Roman"/>
        </w:rPr>
        <w:t>Głównym założeniem Regulaminu jest stymulowanie aktywności twórczej oraz rozbudzanie aspiracji edukacyjnych młodzieży poprzez wsparcie finansowe zdolnych</w:t>
        <w:br/>
        <w:t>i pracowitych uczniów, osiągających znaczące sukcesy i promujących Powiat Kraśnicki.</w:t>
        <w:br/>
      </w:r>
      <w:r>
        <w:rPr/>
        <w:t>2.  Starosta Kraśnicki może przyznać stypendium za wybitne osiągnięcia w nauce uczniowi lub absolwentowi szkoły ogólnodostępnej prowadzonej przez Powiat Kraśnicki, który uzyskał na świadectwie wzorową lub bardzo dobrą ocenę z zachowania i spełnił w roku szkolnym,</w:t>
        <w:br/>
        <w:t>za który składany jest wniosek jedno z n/w kryteriów:</w:t>
      </w:r>
    </w:p>
    <w:p>
      <w:pPr>
        <w:pStyle w:val="Standard"/>
        <w:tabs>
          <w:tab w:val="clear" w:pos="709"/>
          <w:tab w:val="left" w:pos="555" w:leader="none"/>
          <w:tab w:val="left" w:pos="660" w:leader="none"/>
        </w:tabs>
        <w:bidi w:val="0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) uzyskał średnią ocen z zajęć edukacyjnych na poziomie:</w:t>
      </w:r>
    </w:p>
    <w:p>
      <w:pPr>
        <w:pStyle w:val="Standard"/>
        <w:bidi w:val="0"/>
        <w:spacing w:lineRule="auto" w:line="360"/>
        <w:ind w:left="375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ab/>
        <w:tab/>
      </w:r>
      <w:r>
        <w:rPr/>
        <w:t xml:space="preserve">a) liceum ogólnokształcącego co najmniej 5,5 w klasie I, w pozostałych </w:t>
        <w:tab/>
        <w:tab/>
        <w:tab/>
        <w:t>klasach co najmniej 5,2;</w:t>
      </w:r>
    </w:p>
    <w:p>
      <w:pPr>
        <w:pStyle w:val="Standard"/>
        <w:bidi w:val="0"/>
        <w:spacing w:lineRule="auto" w:line="360"/>
        <w:ind w:left="42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ab/>
        <w:tab/>
      </w:r>
      <w:r>
        <w:rPr/>
        <w:t xml:space="preserve">b) w technikum co najmniej 4,8 w klasie I, w pozostałych klasach </w:t>
        <w:br/>
        <w:tab/>
        <w:tab/>
        <w:t>co najmniej 4,6;</w:t>
      </w:r>
    </w:p>
    <w:p>
      <w:pPr>
        <w:pStyle w:val="Standard"/>
        <w:bidi w:val="0"/>
        <w:spacing w:lineRule="auto" w:line="360"/>
        <w:ind w:left="390" w:right="0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c) szkoły branżowej I stopnia co najmniej 4,5;</w:t>
      </w:r>
    </w:p>
    <w:p>
      <w:pPr>
        <w:pStyle w:val="Standard"/>
        <w:tabs>
          <w:tab w:val="clear" w:pos="709"/>
          <w:tab w:val="left" w:pos="840" w:leader="none"/>
        </w:tabs>
        <w:bidi w:val="0"/>
        <w:spacing w:lineRule="auto" w:line="360"/>
        <w:ind w:left="0" w:right="0" w:hanging="0"/>
        <w:jc w:val="both"/>
        <w:rPr/>
      </w:pPr>
      <w:r>
        <w:rPr/>
        <w:t>lub</w:t>
      </w:r>
    </w:p>
    <w:p>
      <w:pPr>
        <w:pStyle w:val="Standard"/>
        <w:tabs>
          <w:tab w:val="clear" w:pos="709"/>
          <w:tab w:val="left" w:pos="8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) był laureatem lub finalistą olimpiady przedmiotowej, znajdującej się</w:t>
        <w:br/>
        <w:t xml:space="preserve">        w wykazie olimpiad przedmiotowych, zwalniających z egzaminu maturalnego</w:t>
        <w:br/>
        <w:t xml:space="preserve">    z danego przedmiotu, ogłoszonym w danym roku szkolnym przez</w:t>
        <w:br/>
        <w:t xml:space="preserve">                  Dyrektora Centralnej Komisji Egzaminacyjnej;</w:t>
      </w:r>
    </w:p>
    <w:p>
      <w:pPr>
        <w:pStyle w:val="Standard"/>
        <w:tabs>
          <w:tab w:val="clear" w:pos="709"/>
          <w:tab w:val="left" w:pos="840" w:leader="none"/>
        </w:tabs>
        <w:bidi w:val="0"/>
        <w:spacing w:lineRule="auto" w:line="360"/>
        <w:ind w:left="0" w:right="0" w:hanging="0"/>
        <w:jc w:val="both"/>
        <w:rPr/>
      </w:pPr>
      <w:r>
        <w:rPr/>
        <w:t>lub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) był laureatem lub finalistą olimpiady / turnieju zawodowego, znajdujących się</w:t>
        <w:br/>
        <w:t xml:space="preserve"> </w:t>
        <w:tab/>
        <w:t>w wykazie turniejów i olimpiad, zwalniających z etapu pisemnego egzaminu</w:t>
        <w:tab/>
        <w:t>potwierdzającego kwalifikacje zawodowe lub z części pisemnej</w:t>
        <w:br/>
        <w:t xml:space="preserve"> </w:t>
        <w:tab/>
        <w:t>egzaminu</w:t>
      </w:r>
      <w:r>
        <w:rPr>
          <w:rFonts w:eastAsia="Times New Roman" w:cs="Times New Roman"/>
        </w:rPr>
        <w:tab/>
      </w:r>
      <w:r>
        <w:rPr/>
        <w:t>potwierdzającego kwalifikacje w zawodzie ogłoszonym</w:t>
        <w:br/>
        <w:t xml:space="preserve"> </w:t>
        <w:tab/>
        <w:t>w danym roku szkolnym przez Dyrektora Centralnej Komisji Egzaminacyjnej.</w:t>
      </w:r>
    </w:p>
    <w:p>
      <w:pPr>
        <w:pStyle w:val="Standard"/>
        <w:bidi w:val="0"/>
        <w:spacing w:lineRule="auto" w:line="360"/>
        <w:jc w:val="both"/>
        <w:rPr/>
      </w:pPr>
      <w:r>
        <w:rPr/>
        <w:t>3.  Starosta Kraśnicki może przyznać stypendium za wybitne osiągnięcia w nauce uczniowi lub absolwentowi szkoły ogólnodostępnej prowadzonej przez Powiat Kraśnicki, który posiada na świadectwie wzorową lub bardzo dobrą ocenę z zachowania w roku szkolnym, za który składany jest wniosek i uzyskał:</w:t>
      </w:r>
    </w:p>
    <w:p>
      <w:pPr>
        <w:pStyle w:val="Normal"/>
        <w:tabs>
          <w:tab w:val="clear" w:pos="709"/>
          <w:tab w:val="left" w:pos="555" w:leader="none"/>
          <w:tab w:val="left" w:pos="660" w:leader="none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1) średnią ocen z zajęć edukacyjnych na poziomie:</w:t>
      </w:r>
    </w:p>
    <w:p>
      <w:pPr>
        <w:pStyle w:val="Standard"/>
        <w:bidi w:val="0"/>
        <w:spacing w:lineRule="auto" w:line="360"/>
        <w:ind w:left="375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ab/>
        <w:t xml:space="preserve"> </w:t>
        <w:tab/>
      </w:r>
      <w:r>
        <w:rPr/>
        <w:t>a) liceum ogólnokształcącego co najmniej 5,00;</w:t>
      </w:r>
    </w:p>
    <w:p>
      <w:pPr>
        <w:pStyle w:val="Standard"/>
        <w:bidi w:val="0"/>
        <w:spacing w:lineRule="auto" w:line="360"/>
        <w:ind w:left="42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ab/>
        <w:tab/>
      </w:r>
      <w:r>
        <w:rPr/>
        <w:t>b) technikum co najmniej 4,5;</w:t>
      </w:r>
    </w:p>
    <w:p>
      <w:pPr>
        <w:pStyle w:val="Standard"/>
        <w:bidi w:val="0"/>
        <w:spacing w:lineRule="auto" w:line="360"/>
        <w:ind w:left="390" w:right="0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c) szkoły branżowej I stopnia co najmniej 4,25;</w:t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/>
        <w:t>oraz spełnił jedno z n/w kryteriów: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2) uzyskał z matury co najmniej po 85% punktów z części pisemnej, z dwóch</w:t>
        <w:tab/>
        <w:t xml:space="preserve">przedmiotów  </w:t>
        <w:tab/>
        <w:t>obowiązkowych;</w:t>
      </w:r>
    </w:p>
    <w:p>
      <w:pPr>
        <w:pStyle w:val="Standard"/>
        <w:bidi w:val="0"/>
        <w:spacing w:lineRule="auto" w:line="360"/>
        <w:jc w:val="both"/>
        <w:rPr/>
      </w:pPr>
      <w:r>
        <w:rPr/>
        <w:t>lub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ab/>
      </w:r>
      <w:r>
        <w:rPr/>
        <w:t>3) uzyskał z matury co najmniej 80% punktów z części pisemnej z dwóch</w:t>
        <w:tab/>
        <w:t xml:space="preserve">przedmiotów </w:t>
        <w:tab/>
        <w:t>dodatkowych zdawanych na poziomie rozszerzonym (każdy przedmiot</w:t>
        <w:tab/>
        <w:t>liczony oddzielnie);</w:t>
      </w:r>
    </w:p>
    <w:p>
      <w:pPr>
        <w:pStyle w:val="Standard"/>
        <w:bidi w:val="0"/>
        <w:spacing w:lineRule="auto" w:line="360"/>
        <w:jc w:val="both"/>
        <w:rPr/>
      </w:pPr>
      <w:r>
        <w:rPr/>
        <w:t>lub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</w:rPr>
        <w:tab/>
      </w:r>
      <w:r>
        <w:rPr/>
        <w:t>4) uzyskał dyplom w zawodzie przy uzyskaniu średniej arytmetycznej 80%</w:t>
        <w:br/>
        <w:tab/>
        <w:t>z egzaminu pisemnego i praktycznego potwierdzającego kwalifikacje zawodowe/</w:t>
        <w:tab/>
        <w:t>egzaminu potwierdzającego kwalifikacje w zawodzie;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lub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360" w:right="0" w:hanging="0"/>
        <w:jc w:val="both"/>
        <w:rPr/>
      </w:pPr>
      <w:r>
        <w:rPr/>
        <w:tab/>
        <w:t xml:space="preserve">5) otrzymał Certyfikat Kwalifikacji Zawodowej uzyskując co najmniej 80% punktów </w:t>
        <w:tab/>
        <w:t xml:space="preserve">z egzaminu zawodowego w zakresie danej kwalifikacji lub otrzymał Świadectwo </w:t>
        <w:tab/>
        <w:t>Czeladnicze uzyskując ocenę co najmniej bardzo dobrą z egzaminu czeladniczego;</w:t>
      </w:r>
    </w:p>
    <w:p>
      <w:pPr>
        <w:pStyle w:val="Standard"/>
        <w:bidi w:val="0"/>
        <w:spacing w:lineRule="auto" w:line="360"/>
        <w:jc w:val="both"/>
        <w:rPr/>
      </w:pPr>
      <w:r>
        <w:rPr/>
        <w:t>lub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</w:rPr>
        <w:tab/>
        <w:t>6</w:t>
      </w:r>
      <w:r>
        <w:rPr/>
        <w:t xml:space="preserve">) był laureatem lub finalistą innej nieodpłatnej olimpiady lub nieodpłatnego konkursu </w:t>
        <w:tab/>
        <w:t>przedmiotowego/zawodowego na szczeblu krajowym lub międzynarodowym (innych</w:t>
        <w:br/>
        <w:tab/>
        <w:t>niż wymienione w ust. 2 pkt 2) i pkt 3)) i co najmniej dwuetapowych.</w:t>
      </w:r>
    </w:p>
    <w:p>
      <w:pPr>
        <w:pStyle w:val="Standard"/>
        <w:bidi w:val="0"/>
        <w:spacing w:lineRule="auto" w:line="360"/>
        <w:jc w:val="both"/>
        <w:rPr/>
      </w:pPr>
      <w:r>
        <w:rPr/>
        <w:tab/>
      </w:r>
    </w:p>
    <w:p>
      <w:pPr>
        <w:pStyle w:val="Standard"/>
        <w:bidi w:val="0"/>
        <w:spacing w:lineRule="auto" w:line="360"/>
        <w:jc w:val="both"/>
        <w:rPr/>
      </w:pPr>
      <w:r>
        <w:rPr/>
        <w:t>4. Starosta Kraśnicki może przyznać stypendium za wybitne osiągnięcia w nauce</w:t>
        <w:br/>
        <w:t>dwóm najlepszym uczniom branżowej szkoły specjalnej I stopnia, którzy na koniec roku szkolnego otrzymali najlepsze wyniki w nauce oraz wyróżniają się zaangażowaniem</w:t>
        <w:br/>
        <w:t>w przedsięwzięcia organizowane przez szkołę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>5. Starosta Kraśnicki może przyznać stypendium za wybitne osiągnięcia w nauce</w:t>
        <w:br/>
        <w:t>dwóm najlepszym uczniom szkoły podstawowej specjalnej, którzy na koniec roku szkolnego otrzymali najlepsze wyniki w nauce oraz wyróżniają się zaangażowaniem w przedsięwzięcia organizowane przez szkołę.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  <w:t>§ 2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/>
        <w:t>1. Z wnioskiem (wzór wniosku stanowi załącznik do niniejszego regulaminu) o przyznanie</w:t>
      </w:r>
      <w:r>
        <w:rPr>
          <w:rFonts w:eastAsia="Times New Roman" w:cs="Times New Roman"/>
        </w:rPr>
        <w:t xml:space="preserve"> </w:t>
      </w:r>
      <w:r>
        <w:rPr/>
        <w:t>stypendium dla ucznia lub absolwenta występuje dyrektor szkoły, której uczniem lub absolwentem jest kandydat do stypendium, na podstawie uchwały rady pedagogicznej.</w:t>
      </w:r>
    </w:p>
    <w:p>
      <w:pPr>
        <w:pStyle w:val="Standard"/>
        <w:bidi w:val="0"/>
        <w:spacing w:lineRule="auto" w:line="360"/>
        <w:ind w:left="570" w:right="0" w:hanging="0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/>
        <w:t>2. Wniosek o którym mowa w ust. 1 winien być złożony do</w:t>
      </w:r>
      <w:r>
        <w:rPr>
          <w:rFonts w:eastAsia="Times New Roman" w:cs="Times New Roman"/>
        </w:rPr>
        <w:t xml:space="preserve"> </w:t>
      </w:r>
      <w:r>
        <w:rPr/>
        <w:t>Starostwa Powiatowego</w:t>
        <w:br/>
        <w:t>w Kraśniku w terminie do 31 sierpnia, a dla absolwentów branżowej szkoły I stopnia do dnia 10 września.</w:t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/>
        <w:t>§ 3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</w:rPr>
        <w:t xml:space="preserve">1. </w:t>
      </w:r>
      <w:r>
        <w:rPr/>
        <w:t>Wnioski o przyznanie stypendium opiniowane są przez Komisję Stypendialną powołaną przez Starostę Kraśnickiego, która liczy 3 osoby.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2. Przewodniczącego Komisji wyznacza Starosta Kraśnicki.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3. Opiniowanie wniosków przez Komisję Stypendialną odbywa się jeden raz w roku szkolnym.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4. Komisja Stypendialna sporządza z posiedzenia protokół, który podpisują wszyscy członkowie Komisji.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5. Przewodniczący Komisji przedkłada podpisany protokół Staroście Kraśnickiemu.</w:t>
        <w:br/>
        <w:t>6.   Decyzję o przyznaniu stypendiów podejmuje Starosta Kraśnicki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4</w:t>
      </w:r>
    </w:p>
    <w:p>
      <w:pPr>
        <w:pStyle w:val="Standard"/>
        <w:bidi w:val="0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1. Stypendium przyznaje się uczniom, którzy mają największe osiągnięcia, stosownie do § 1 ust. 2, ust. 3, ust. 4 lub ust. 5.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>2. Wysokość przyznanego stypendium na dany rok szkolny różnicuje się według osiągnięć</w:t>
      </w:r>
      <w:r>
        <w:rPr>
          <w:rFonts w:eastAsia="Times New Roman" w:cs="Times New Roman"/>
        </w:rPr>
        <w:t xml:space="preserve"> </w:t>
      </w:r>
      <w:r>
        <w:rPr/>
        <w:t>następująco: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1) </w:t>
      </w:r>
      <w:r>
        <w:rPr/>
        <w:t>za spełnienie kryterium zawartego w § 1 ust. 2 pkt 1) lub w § 1 ust. 3 lub § 1 ust. 4 lub § 1 ust. 5 – stypendium wynosi od 500 zł do 1000 zł,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/>
        <w:t xml:space="preserve">2) za spełnienie kryterium zawartego w § 1 ust. 2 pkt 2) lub § 1 ust. 2 pkt 3) – stypendium </w:t>
        <w:tab/>
        <w:t>wynosi od 1000 zł do 1500 zł.</w:t>
      </w:r>
    </w:p>
    <w:p>
      <w:pPr>
        <w:pStyle w:val="Standard"/>
        <w:tabs>
          <w:tab w:val="clear" w:pos="709"/>
          <w:tab w:val="left" w:pos="1065" w:leader="none"/>
        </w:tabs>
        <w:bidi w:val="0"/>
        <w:spacing w:lineRule="auto" w:line="360"/>
        <w:ind w:left="0" w:right="0" w:hanging="0"/>
        <w:jc w:val="both"/>
        <w:rPr/>
      </w:pPr>
      <w:r>
        <w:rPr/>
        <w:t>3. Stypendium wypłaca się jednorazowo na wskazany przez stypendystę numer rachunku bankowego.</w:t>
      </w:r>
    </w:p>
    <w:p>
      <w:pPr>
        <w:pStyle w:val="Standard"/>
        <w:tabs>
          <w:tab w:val="clear" w:pos="709"/>
          <w:tab w:val="left" w:pos="1065" w:leader="none"/>
        </w:tabs>
        <w:bidi w:val="0"/>
        <w:spacing w:lineRule="auto" w:line="360"/>
        <w:ind w:left="0" w:right="0" w:hanging="0"/>
        <w:jc w:val="both"/>
        <w:rPr/>
      </w:pPr>
      <w:r>
        <w:rPr/>
        <w:t>4. Stypendium wypłacane jest przez Starostwo Powiatowe w Kraśniku.</w:t>
      </w:r>
    </w:p>
    <w:p>
      <w:pPr>
        <w:pStyle w:val="Standard"/>
        <w:tabs>
          <w:tab w:val="clear" w:pos="709"/>
          <w:tab w:val="left" w:pos="1065" w:leader="none"/>
        </w:tabs>
        <w:bidi w:val="0"/>
        <w:spacing w:lineRule="auto" w:line="360"/>
        <w:ind w:left="0" w:right="0" w:hanging="0"/>
        <w:jc w:val="both"/>
        <w:rPr/>
      </w:pPr>
      <w:r>
        <w:rPr/>
        <w:t xml:space="preserve">5. Procedura związana z przyznawaniem stypendium Starosty Kraśnickiego odbywa się zgodnie z zasadami ochrony danych osobowych. </w:t>
      </w:r>
    </w:p>
    <w:p>
      <w:pPr>
        <w:pStyle w:val="Standard"/>
        <w:tabs>
          <w:tab w:val="clear" w:pos="709"/>
          <w:tab w:val="left" w:pos="1065" w:leader="none"/>
        </w:tabs>
        <w:bidi w:val="0"/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bidi w:val="0"/>
        <w:spacing w:lineRule="auto" w:line="360"/>
        <w:jc w:val="center"/>
        <w:rPr/>
      </w:pPr>
      <w:r>
        <w:rPr/>
        <w:t>§ 5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Wykaz uczniów, którzy otrzymali stypendia podlega ogłoszeniu na stronie internetowej Powiatu Kraśni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agdalena Cielepała</dc:creator>
  <dc:description/>
  <dc:language>en-US</dc:language>
  <cp:lastModifiedBy/>
  <cp:lastPrinted>2024-09-16T10:41:00Z</cp:lastPrinted>
  <dcterms:modified xsi:type="dcterms:W3CDTF">2024-09-16T11:10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